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773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kong.net/xiazai/3773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